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HỘI THI GIẢNG VIÊN GIỎI NVS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ÀN QUỐC NĂ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30"/>
        </w:rPr>
      </w:pPr>
      <w:r>
        <w:rPr>
          <w:rFonts w:cs="Times New Roman" w:ascii="Times New Roman" w:hAnsi="Times New Roman"/>
          <w:sz w:val="2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TỔNG HỢP KẾT QUẢ BẮT THĂ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 xml:space="preserve">KHỐI KHÔNG ĐÀO TẠO GIÁO VIÊN THEO ĐỘ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417"/>
        <w:gridCol w:w="1418"/>
        <w:gridCol w:w="1701"/>
        <w:gridCol w:w="1417"/>
        <w:gridCol w:w="1560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ội th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8"/>
                <w:sz w:val="28"/>
                <w:szCs w:val="28"/>
              </w:rPr>
              <w:t>Thứ tự thi theo nội du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ào hỏi + </w:t>
            </w:r>
          </w:p>
          <w:p>
            <w:pPr>
              <w:pStyle w:val="Normal"/>
              <w:spacing w:lineRule="auto" w:line="240" w:before="0" w:after="0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ng kh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ểu biế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Xử lý tình huố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t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Vị trí đ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ợt t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ứ t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ị trí đứ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Sư phạm Kỹ thuật thành phố Hồ Chí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Đồng T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Khoa học Xã hội và Nhân văn thành phố Hồ Chí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Mở Hà N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V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Hùng V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ọc viện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Tân Trà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ường Đại học Quy Nh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Quốc tế Hồng B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Thủy L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Mỏ Địa ch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20" w:after="0"/>
              <w:ind w:left="11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ường Đại học Thương m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 w:before="0" w:after="0"/>
      <w:ind w:left="131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1:00Z</dcterms:created>
  <dc:creator>ThangHoa</dc:creator>
  <dc:description/>
  <dc:language>en-US</dc:language>
  <cp:lastModifiedBy>NGUYỄN TRUNG KIÊN</cp:lastModifiedBy>
  <cp:lastPrinted>2020-11-11T14:40:00Z</cp:lastPrinted>
  <dcterms:modified xsi:type="dcterms:W3CDTF">2020-11-11T09:41:00Z</dcterms:modified>
  <cp:revision>2</cp:revision>
  <dc:subject/>
  <dc:title/>
</cp:coreProperties>
</file>